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176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744"/>
        <w:outlineLvl w:val="0"/>
        <w:rPr/>
      </w:pPr>
      <w:r>
        <w:rPr>
          <w:rFonts w:eastAsia="华文彩云" w:ascii="华文彩云" w:hAnsi="华文彩云"/>
          <w:b/>
          <w:bCs/>
          <w:sz w:val="44"/>
        </w:rPr>
        <w:t>2013</w:t>
      </w:r>
      <w:r>
        <w:rPr>
          <w:rFonts w:eastAsia="华文彩云" w:ascii="华文彩云" w:hAnsi="华文彩云"/>
          <w:b/>
          <w:bCs/>
          <w:sz w:val="44"/>
        </w:rPr>
        <w:t>—</w:t>
      </w:r>
      <w:r>
        <w:rPr>
          <w:rFonts w:eastAsia="华文彩云" w:ascii="华文彩云" w:hAnsi="华文彩云"/>
          <w:b/>
          <w:bCs/>
          <w:sz w:val="44"/>
        </w:rPr>
        <w:t>2014</w:t>
      </w:r>
      <w:r>
        <w:rPr>
          <w:rFonts w:ascii="华文彩云" w:hAnsi="华文彩云" w:eastAsia="华文彩云"/>
          <w:b/>
          <w:bCs/>
          <w:sz w:val="44"/>
        </w:rPr>
        <w:t>学年第</w:t>
      </w:r>
      <w:r>
        <w:rPr>
          <w:rFonts w:eastAsia="华文彩云" w:ascii="华文彩云" w:hAnsi="华文彩云"/>
          <w:b/>
          <w:bCs/>
          <w:sz w:val="44"/>
        </w:rPr>
        <w:t>2</w:t>
      </w:r>
      <w:r>
        <w:rPr>
          <w:rFonts w:ascii="华文彩云" w:hAnsi="华文彩云" w:eastAsia="华文彩云"/>
          <w:b/>
          <w:bCs/>
          <w:sz w:val="44"/>
        </w:rPr>
        <w:t>学期</w:t>
      </w:r>
    </w:p>
    <w:p>
      <w:pPr>
        <w:pStyle w:val="Normal"/>
        <w:ind w:firstLine="2923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7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6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成人教育中心教务办公室</w:t>
      </w:r>
    </w:p>
    <w:p>
      <w:pPr>
        <w:pStyle w:val="Normal"/>
        <w:ind w:firstLine="352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29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>168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880"/>
        <w:gridCol w:w="270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firstLine="23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1-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-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114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Style w:val="Style51"/>
          <w:color w:val="000000"/>
          <w:sz w:val="36"/>
          <w:szCs w:val="36"/>
        </w:rPr>
      </w:pPr>
      <w:r>
        <w:rPr>
          <w:szCs w:val="21"/>
        </w:rPr>
      </w:r>
    </w:p>
    <w:p>
      <w:pPr>
        <w:pStyle w:val="Normal"/>
        <w:ind w:firstLine="562"/>
        <w:rPr>
          <w:rStyle w:val="Style5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68</w:t>
      </w:r>
      <w:r>
        <w:rPr/>
        <w:t>人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700"/>
        <w:gridCol w:w="2520"/>
        <w:gridCol w:w="108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-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-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45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　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67 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2479"/>
        <w:gridCol w:w="2520"/>
        <w:gridCol w:w="1260"/>
      </w:tblGrid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1-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滔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63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44</w:t>
      </w:r>
      <w:r>
        <w:rPr/>
        <w:t>人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520"/>
        <w:gridCol w:w="2340"/>
        <w:gridCol w:w="144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8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9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1-0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.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9-15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9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2</w:t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9</w:t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1-07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9-15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8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5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31</w:t>
      </w:r>
      <w:r>
        <w:rPr/>
        <w:t>人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2880"/>
        <w:gridCol w:w="144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6-2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5-3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5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8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6-23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5-3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俊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class.chinaren.com/ydx201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</w:rPr>
                <w:t>002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7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48</w:t>
      </w:r>
      <w:r>
        <w:rPr/>
        <w:t>人    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340"/>
        <w:gridCol w:w="2520"/>
        <w:gridCol w:w="144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1-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7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1-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  昀</w:t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sz w:val="28"/>
                <w:szCs w:val="28"/>
              </w:rPr>
              <w:t>http://class.chinaren.com/ydx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53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7001" w:firstLine="1720"/>
        <w:rPr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   </w:t>
      </w:r>
      <w:r>
        <w:rPr/>
        <w:t>人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160"/>
        <w:gridCol w:w="1800"/>
        <w:gridCol w:w="162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8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莉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0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9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水长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广彬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8"/>
              </w:rPr>
              <w:t>第一次上课时间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3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 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教室。请同学们准时进入教室，简短的开学仪式后即开始上课，请将手机关闭或置于无声状态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  </w:t>
      </w:r>
      <w:r>
        <w:rPr/>
        <w:t>人                                          上课地点：学院路校区</w:t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620"/>
        <w:gridCol w:w="1080"/>
        <w:gridCol w:w="1260"/>
        <w:gridCol w:w="1526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9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3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0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水长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 昀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8"/>
              </w:rPr>
              <w:t>第一次上课时间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3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 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5890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   </w:t>
      </w:r>
      <w:r>
        <w:rPr/>
        <w:t>人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160"/>
        <w:gridCol w:w="1800"/>
        <w:gridCol w:w="144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9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3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仕金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7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4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水长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0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英杰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3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9 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ydx20130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3:00Z</dcterms:created>
  <dc:creator>Lenovo User</dc:creator>
  <dc:description/>
  <cp:keywords/>
  <dc:language>en-US</dc:language>
  <cp:lastModifiedBy>Lenovo User</cp:lastModifiedBy>
  <cp:lastPrinted>2014-02-28T10:40:00Z</cp:lastPrinted>
  <dcterms:modified xsi:type="dcterms:W3CDTF">2014-03-03T01:38:00Z</dcterms:modified>
  <cp:revision>24</cp:revision>
  <dc:subject/>
  <dc:title>中国政法大学夜大学</dc:title>
</cp:coreProperties>
</file>